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７の２</w:t>
      </w:r>
      <w:r>
        <w:rPr/>
        <w:t>（第７９条、第</w:t>
      </w:r>
      <w:r>
        <w:rPr/>
        <w:t>８０条関係）</w:t>
      </w:r>
    </w:p>
    <w:tbl>
      <w:tblPr>
        <w:tblW w:w="856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0"/>
        <w:gridCol w:w="857"/>
        <w:gridCol w:w="1855"/>
        <w:gridCol w:w="2263"/>
      </w:tblGrid>
      <w:tr>
        <w:trPr>
          <w:trHeight w:val="706" w:hRule="atLeast"/>
          <w:cantSplit w:val="true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高圧ガス製造施設休止届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</w:tr>
      <w:tr>
        <w:trPr>
          <w:trHeight w:val="84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を休止した特定施設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休　　止　　期　　間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休　　止　　理　　由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0:00Z</dcterms:created>
  <dc:creator>ooyodo</dc:creator>
  <dc:description/>
  <cp:keywords/>
  <dc:language>en-US</dc:language>
  <cp:lastModifiedBy>ooyodo</cp:lastModifiedBy>
  <dcterms:modified xsi:type="dcterms:W3CDTF">2013-03-18T15:00:00Z</dcterms:modified>
  <cp:revision>3</cp:revision>
  <dc:subject/>
  <dc:title>様式第２（第４条関係）</dc:title>
</cp:coreProperties>
</file>